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SHENANDOAH COUNTY, VIRGINIA - ALPHABETICAL CEMETERY LISTING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lphabetical cemetery listings include information that has been contributed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ttp://www.rootsweb.com/~vashenan/cemproject.htm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oomaw, Albert Byr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4 Aug 1896 Died: Jan 198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lexand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7 Jul 1877 Died: 4 Nov 195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lvin Ath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7 Nov 1920 Died: 23 Sep 197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irginia Cpl. HQ Co. 2 Bn. 319th Inf. World War I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manda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Sep 1883 Died: 16 Dec 19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ame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nnie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Sep 1835 Died: 15 Jan 191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nnie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9 Sep 1884 Died: 12 Apr 195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Arvilla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7 May 1929 Died: 3 May 193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C.W. &amp; M.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Berlin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2 Sep 1903 Died: 16 Feb 196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mmanuel Lutheran Church Cemetery, New Market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Berlin E. J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25 Died: 197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U.S. Navy World War I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mmanuel Lutheran Church Cemetery, New Market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Bertie 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6 Oct 1898 Died: 25 Apr 197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erlin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Emmanuel Lutheran Church Cemetery, New Market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arroll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12 Died: 197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llinger Mortuary mark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asper Carl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Dec 1895 Died: 24 Jun 198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U.S. Army World War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lara 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8 Died: 198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Lester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loud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15 Died: 195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lovis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Jun 1920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Cora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6 Died: 19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Davi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7 Feb 1832 Died: 10 Apr 191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Debbie 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62 Died: 197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Deloris Ma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197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Doll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8 Feb 1875 Died: 25 Feb 190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Alex; age 26.0.17; birthdate calculate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arl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6 Jan 1892 Died: 23 Jun 196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arnest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4 Mar 1919 Died: 19 Feb 196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dward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8 Died: 197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dward J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0 Died: 196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Matthews Lutheran Church Cemetery, New Market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mma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66 Died: 193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George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Evelyn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May 1919 Died: 16 Oct 198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lovis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Fanni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Feb 1868 Died: 18 Sep 194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Fannie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1 May 1908 Died: 6 Mar 190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D.H. &amp; Louret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Georg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7 Jun 1842 Died: 21 Dec 192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George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61 Died: 192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Hilda Glend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4 Jan 1912 Died: 20 Nov 199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Arnold; nee Barb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Jackson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Ida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1 Feb 1900 Died: 21 Feb 199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yr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13 Feb 190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J.L. &amp; M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8 Nov 1908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L. &amp; L.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ohn H. &amp; Sara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Jame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1 Aug 1875 Died: 29 Jun 195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Jessie J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56 Died: 193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John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Nov 1854 Died: 10 Mar 193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John 'Will'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2 Aug 1883 Died: 31 Jul 197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Joseph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2 Died: 195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Karl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Jul 1961 Died: 16 Jul 19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.D. &amp; E.F.; grandson of E.E. &amp; M.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Jackson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ab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6 Died: 194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aura 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3 Apr 1894 Died: Jan 199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asper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eo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5 Dec 1920 Died: 9 Jun 198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ester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02 Died: 197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ill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23 Died: 197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illie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3 Died: 194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Lab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ucy E. Bak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4 Died: 191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Lyd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6 Nov 1856 Died: 2 Nov 191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Malla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8 Died: 19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seph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Margel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31 Died: 198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Mary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 Dec 1864 Died: 30 Jul 191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Davi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Mary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9 Died: 196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Edward J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Matthews Lutheran Church Cemetery, New Market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Noah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Feb 1910 Died: 25 Feb 191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Alex &amp; Cor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Peggy An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19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Philip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 Aug 1898 Died: 16 Jul 197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Rosale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5 Feb 1933 Died: 6 Feb 193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C.W. &amp; M.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Roscoe Pag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2 Mar 1927 Died: 6 Oct 194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irginia SSgt. Co. G 350th Inv. World War I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Sallie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8 Died: 193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EdWard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Samuel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4 Aug 1871 Died: 23 Oct 191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Sara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9 Sep 1858 Died: 28 Apr 194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orning Star Lutheran Church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Sarah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Nov 1889 Died: 20 Feb 189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J.H. &amp; Sara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omahawk Pond (aka Antioch)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Troy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14 Died: 196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Viola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1 Aug 1922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Earnest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Virginia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8 Died: 198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Vivian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0 Dec 1923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Leo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rince of Peace Lutheran Cemetery, Orkney Spring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oomaw, Walter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12 Dec 190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S. M. &amp; F.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ony Creek Cemetery, Basye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Ada Merl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Apr 1895 Died: 8 Feb 192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Ada &amp; Warr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Anna Le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9 Apr 1934 Died: 4 Jul 197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Sylvenus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Annie J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May 1891 Died: 23 Oct 194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Romanus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Arthur McCu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Nov 1890 Died: 24 Jul 19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Virginia - Pvt., Bakers &amp; Cooks School, QMC World War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enic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82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--------------------------------------------------------------------------------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Mumaw, Benjamin Franklin          Photo </w:t>
      </w:r>
    </w:p>
    <w:p>
      <w:pPr>
        <w:pStyle w:val="Normal"/>
        <w:rPr/>
      </w:pPr>
      <w:r>
        <w:rPr>
          <w:sz w:val="20"/>
          <w:lang w:val="sv-SE"/>
        </w:rPr>
        <w:t xml:space="preserve">  </w:t>
      </w:r>
      <w:r>
        <w:rPr>
          <w:sz w:val="20"/>
        </w:rPr>
        <w:t xml:space="preserve">Born: 1898 Died: 7 May 19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Husband of Fan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ert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 Mar 1868 Died: 18 Nov 194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etty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33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harles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unset View Memorial Gardens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eulah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05 Died: 19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illy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Oct 1928 Died: 16 Apr 197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rad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4 Sep 1929 Died: 4 Mar 198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William &amp; Dora Estep Mum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rook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Sep 1902 Died: 28 Dec 197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Byrd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2 Sep 1895 Died: 6 Feb 195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Polly A. Goup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.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05 Died: 195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llinger Mortuary mark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arole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0 Jun 1932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illy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77 Died: 19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25 Died: 197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unset View Memorial Gardens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May 1895 Died: 11 Dec 195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5 Jul 1889 Died: 20 Apr 197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Jackson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Mar 1869 Died: 10 Jan 194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arles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Apr 1930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hristi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Aug 1824 Died: 21 Nov 18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lara Gladys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8 Nov 190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J.B. &amp; N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leo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7 Nov 1915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Stalton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Cleta Ire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7 Aug 1901 Died: 2 Jun 197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Union Forge Church Cemetery, Lantz Mill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aisy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3 Died: 198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avid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8 Sep 1895 Died: 24 Oct 195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onald Alkir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 Dec 1914 Died: 31 Mar 19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Ada &amp; Warr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onna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Feb 1961 Died: 29 Mar 199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ora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Oct 1902 Died: 16 Feb 197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William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Douglas M. 'Mickey'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Dec 1939 Died: 1 Jun 194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C. E. &amp; D.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. Aldi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7 Oct 1888 Died: 28 Jul 195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arl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 Mar 1933 Died: 1 Mar 200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Guy &amp; Mary Beeler Mumaw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unset View Memorial Gardens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dna Ma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Oct 1901 Died: 30 May 195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harles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lizabet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6 Aug 1928 Died: 16 Mar 192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E. L. &amp; Z. 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shers Hill Cemetery, Fishers Hill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lizabet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05 Died: 19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enic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>--------------------------------------------------------------------------------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w:t xml:space="preserve">Mumaw, Ella C. </w:t>
      </w:r>
    </w:p>
    <w:p>
      <w:pPr>
        <w:pStyle w:val="Normal"/>
        <w:rPr/>
      </w:pPr>
      <w:r>
        <w:rPr>
          <w:sz w:val="20"/>
          <w:lang w:val="sv-SE"/>
        </w:rPr>
        <w:t xml:space="preserve">  </w:t>
      </w:r>
      <w:r>
        <w:rPr>
          <w:sz w:val="20"/>
        </w:rPr>
        <w:t xml:space="preserve">Born: 1896 Died: 197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Arthur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Ellen Nor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Oct 1864 Died: 30 May 193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--------------------------------------------------------------------------------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Mumaw, Elmer L. Sr. </w:t>
      </w:r>
    </w:p>
    <w:p>
      <w:pPr>
        <w:pStyle w:val="Normal"/>
        <w:rPr/>
      </w:pPr>
      <w:r>
        <w:rPr>
          <w:sz w:val="20"/>
          <w:lang w:val="de-DE"/>
        </w:rPr>
        <w:t xml:space="preserve">  </w:t>
      </w:r>
      <w:r>
        <w:rPr>
          <w:sz w:val="20"/>
        </w:rPr>
        <w:t xml:space="preserve">Born: 13 Sep 1904 Died: 7 Feb 196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shers Hill Cemetery, Fishers Hill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--------------------------------------------------------------------------------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Mumaw, Fannie Goldie           Photo </w:t>
      </w:r>
    </w:p>
    <w:p>
      <w:pPr>
        <w:pStyle w:val="Normal"/>
        <w:rPr/>
      </w:pPr>
      <w:r>
        <w:rPr>
          <w:sz w:val="20"/>
          <w:lang w:val="de-DE"/>
        </w:rPr>
        <w:t xml:space="preserve">  </w:t>
      </w:r>
      <w:r>
        <w:rPr>
          <w:sz w:val="20"/>
        </w:rPr>
        <w:t xml:space="preserve">Born: 25 Jun 1906 Died: 2 Apr 194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enjamin; nee Mower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Fannie Isabell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7 Feb 1884 Died: 9 Mar 195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Floyd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6 Jul 1927 Died: 23 Jun 197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Fred S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Nov 1898 Died: 18 May 196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G. W. Fran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74 Died: 195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--------------------------------------------------------------------------------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 xml:space="preserve">Mumaw, Hanford G. </w:t>
      </w:r>
    </w:p>
    <w:p>
      <w:pPr>
        <w:pStyle w:val="Normal"/>
        <w:rPr/>
      </w:pPr>
      <w:r>
        <w:rPr>
          <w:sz w:val="20"/>
          <w:lang w:val="nb-NO"/>
        </w:rPr>
        <w:t xml:space="preserve">  </w:t>
      </w:r>
      <w:r>
        <w:rPr>
          <w:sz w:val="20"/>
        </w:rPr>
        <w:t xml:space="preserve">Born: 1927 Died: 195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ohn &amp; Mam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Harry William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5 Dec 1900 Died: 4 Aug 192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Henr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Nov 1819 Died: 19 Jun 190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Hilda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1 May 1925 Died: 3 Dec 199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Vivian R. Mumaw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6 Sep 1899 Died: 27 Sep 189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.B. &amp; N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28 Died: 193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C. E. &amp; D.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Infa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Jun 1911 Died: 20 Jun 191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. T. &amp; A.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Isab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3 Sep 1822 Died: 31 Dec 190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Henr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acob's Lutheran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acob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Apr 1818 Died: 15 Apr 189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 Jan 1815 Died: 1 Aug 189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Jun 1885 Died: 1 Feb 196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6 Sep 1891 Died: 2 Sep 195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rried 28 Nov 191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1 Apr 1854 Died: 1 Mar 193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 Dec 1925 Died: 14 Sep 193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ohn &amp; Mam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6 Mar 1886 Died: 1 Nov 193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vt. 23 Infantry 2 Divisio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67 Died: 193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hn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 Jul 1885 Died: 18 Feb 192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Trinity Powder Springs Cemetery, Basy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Josephine 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9 Aug 1934 Died: 6 Oct 199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areen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Jul 195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arince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 Jun 1916 Died: 22 Feb 191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Marys Pine Church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ester G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Oct 1898 Died: 10 Jan 19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ew Ra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 Jul 1900 Died: 4 Jun 194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illie Ma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Jan 1884 Died: 10 Jul 197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harle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Jackson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Louisa Fr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 May 1859 Died: 5 Apr 190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.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alnut Springs Church Cemetery, Oranda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. Franc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57 Died: 193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gg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Feb 1900 Died: 17 Mar 196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Lester G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ggie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9 Sep 1890 Died: 9 Sep 189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J.B. &amp; N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mie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 Apr 1891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mie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1 Mar 1890 Died: 30 Oct 195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ry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Sep 1855 Died: 22 Sep 185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ry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77 Died: 1953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G.W. Fran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ry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9 Jun 1897 Died: 26 Apr 197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Mary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1 Aug 1897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E. Aldi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Nancy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0 Dec 1853 Died: 6 Jun 192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ohn B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Olive G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30 Aug 1927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Floyd E.- married 31 Jan 194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Orvis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900 Died: 197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unset View Memorial Gardens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Paul C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Aug 1904 Died: 7 Jun 195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Perry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6 Sep 1902 Died: 19 Feb 192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G.W.F. &amp; M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Philoma G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 Jan 1870 Died: 28 Nov 192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Charles W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Rebecc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 Apr 1885 Died: 1 Mar 188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George H. &amp; Emma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Rebecca A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Died: 10 Mar 189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. Mumaw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Reva Le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2 Nov 1919 Died: 28 Apr 192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Romanus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Jun 1891 Died: 3 Jun 195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alome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0 Oct 1899 Died: 26 May 1915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G.W.F. &amp; M.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t. Hermon United Methodist Church Cemetery, Macani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amantha A.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 Mar 1853 Died: 12 Apr 191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Sylvenus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arah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 Jan 1818 Died: 9 Dec 1862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J.; age 44.11.8; birthdate calculate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acob's Lutheran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arah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Oct 1848 Died: 24 May 186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ohns Reformed Cemetery, Hudsons Cross Roads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talton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 Oct 1891 Died: 20 Oct 1968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ylvenus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3 Aug 1850 Died: 24 Apr 192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Sylvenus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4 Feb 1930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hrist Reformed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Thelma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2 Dec 1905 Died: 17 Nov 198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rooks 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Tressie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0 Aug 1877 Died: 29 Nov 195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Bert E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Viola Virginia Pol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May 1912 Died: 16 Feb 199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aughter of Hughie &amp; Bertie Hottle Polk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unset View Memorial Gardens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Vivian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Jun 1922 Died: 14 Jan 1981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Hilda F. Mumaw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Massanutten Cemetery, Woodstock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.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78 Died: 195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Pauls Lutheran Cemetery, Jerom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arren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Jun 1924 Died: 25 Sep 193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Ada &amp; Donal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ew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arren D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5 Jun 1924 Died: 25 Sep 1937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n stone with Ada &amp; Donald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illiam Albert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6 Mar 1882 Died: 31 Aug 192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dd Fellows emblem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Grace United Church of Christ Cemetery, Mt. Jackson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illiam F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895 Died: 1956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John &amp; M. Franc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ebanon Church Cemetery, Lebanon Church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illiam H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0 Aug 1877 Died: 10 Aug 1879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on of S. D. &amp; S. A. V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t. Jacob's Lutheran Church Cemetery, Conicvill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illiam McCi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9 Nov 1922 Died: 14 Dec 1980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Riverview Cemetery, Strasburg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William R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15 Sep 1902 Died: 7 Feb 1964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ld Columbia Furnace Union Church Cemetery, Columbia Furnace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Mumaw, Zella 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orn: 28 Jun 1907 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ife of Elmer 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ishers Hill Cemetery, Fishers Hill 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eturn to Shenandoah County Alphabetical Cemetery Listings</w:t>
      </w:r>
    </w:p>
    <w:p>
      <w:pPr>
        <w:pStyle w:val="Normal"/>
        <w:rPr>
          <w:sz w:val="20"/>
        </w:rPr>
      </w:pPr>
      <w:r>
        <w:rPr>
          <w:sz w:val="20"/>
        </w:rPr>
        <w:t>Return to Shenandoah County Tombstone Inscriptions</w:t>
      </w:r>
    </w:p>
    <w:p>
      <w:pPr>
        <w:pStyle w:val="Normal"/>
        <w:rPr>
          <w:sz w:val="20"/>
        </w:rPr>
      </w:pPr>
      <w:r>
        <w:rPr>
          <w:sz w:val="20"/>
        </w:rPr>
        <w:t>Return to Shenandoah County VAGenWeb</w:t>
      </w:r>
    </w:p>
    <w:p>
      <w:pPr>
        <w:pStyle w:val="Normal"/>
        <w:rPr>
          <w:sz w:val="20"/>
        </w:rPr>
      </w:pPr>
      <w:r>
        <w:rPr>
          <w:sz w:val="20"/>
        </w:rPr>
        <w:t>Page created February 19 2002</w:t>
      </w:r>
    </w:p>
    <w:p>
      <w:pPr>
        <w:pStyle w:val="Normal"/>
        <w:rPr>
          <w:sz w:val="20"/>
        </w:rPr>
      </w:pPr>
      <w:r>
        <w:rPr>
          <w:sz w:val="20"/>
        </w:rPr>
        <w:t>© 2002</w:t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09:00Z</dcterms:created>
  <dc:creator>Douglas Mumma</dc:creator>
  <dc:description/>
  <dc:language>en-US</dc:language>
  <cp:lastModifiedBy>Doug Mumma</cp:lastModifiedBy>
  <dcterms:modified xsi:type="dcterms:W3CDTF">2002-08-04T20:34:00Z</dcterms:modified>
  <cp:revision>4</cp:revision>
  <dc:subject/>
  <dc:title>SHENANDOAH COUNTY, VIRGINIA</dc:title>
</cp:coreProperties>
</file>