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Miami Valley Genealogical Index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http://www.pcdl.lib.oh.us/miami/miami.htm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Name             Key Year  Src    Book Page    Relevant             Co</w:t>
      </w:r>
    </w:p>
    <w:p>
      <w:pPr>
        <w:pStyle w:val="HTMLPreformatted"/>
        <w:rPr/>
      </w:pPr>
      <w:r>
        <w:rPr/>
        <w:t>------------------------- --- ----- ------ ---- ----- ---------------------- --</w:t>
      </w:r>
    </w:p>
    <w:p>
      <w:pPr>
        <w:pStyle w:val="HTMLPreformatted"/>
        <w:rPr/>
      </w:pPr>
      <w:r>
        <w:rPr/>
        <w:t xml:space="preserve">Mooma, Henry             |fc |1850 |Cen   |    |092  |Bethel Township       |Ck </w:t>
      </w:r>
    </w:p>
    <w:p>
      <w:pPr>
        <w:pStyle w:val="HTMLPreformatted"/>
        <w:rPr/>
      </w:pPr>
      <w:r>
        <w:rPr/>
        <w:t xml:space="preserve">Mooma, Jacob             |fc |1880 |Cen   |    |084B |Franklin Twp          |Dk </w:t>
      </w:r>
    </w:p>
    <w:p>
      <w:pPr>
        <w:pStyle w:val="HTMLPreformatted"/>
        <w:rPr/>
      </w:pPr>
      <w:r>
        <w:rPr/>
        <w:t xml:space="preserve">Mooman, Zoomora          |fc |1880 |Cen   |    |342  |Silver Creek          |Gr </w:t>
      </w:r>
    </w:p>
    <w:p>
      <w:pPr>
        <w:pStyle w:val="HTMLPreformatted"/>
        <w:rPr/>
      </w:pPr>
      <w:r>
        <w:rPr/>
        <w:t xml:space="preserve">Moomaw, Elias            |fc |1880 |Cen   |    |191B |Newberry Twp.         |Mi </w:t>
      </w:r>
    </w:p>
    <w:p>
      <w:pPr>
        <w:pStyle w:val="HTMLPreformatted"/>
        <w:rPr/>
      </w:pPr>
      <w:r>
        <w:rPr/>
        <w:t xml:space="preserve">Moomaw, Jacob            |M  |1821 |Marr  |    |     |Omit, Elizabeth       |Ck </w:t>
      </w:r>
    </w:p>
    <w:p>
      <w:pPr>
        <w:pStyle w:val="HTMLPreformatted"/>
        <w:rPr/>
      </w:pPr>
      <w:r>
        <w:rPr/>
        <w:t xml:space="preserve">Muma, Amos               |fc |1880 |Cen   |    |452C |Springfield Ward 9    |Ck </w:t>
      </w:r>
    </w:p>
    <w:p>
      <w:pPr>
        <w:pStyle w:val="HTMLPreformatted"/>
        <w:rPr/>
      </w:pPr>
      <w:r>
        <w:rPr/>
        <w:t xml:space="preserve">Muma, Christ.            |fc |1850 |Cen   |    |252  |Moorefield Township   |Ck </w:t>
      </w:r>
    </w:p>
    <w:p>
      <w:pPr>
        <w:pStyle w:val="HTMLPreformatted"/>
        <w:rPr/>
      </w:pPr>
      <w:r>
        <w:rPr/>
        <w:t xml:space="preserve">Muma, Christ.            |fc |1850 |Cen   |    |261  |Moorefield Township   |Ck </w:t>
      </w:r>
    </w:p>
    <w:p>
      <w:pPr>
        <w:pStyle w:val="HTMLPreformatted"/>
        <w:rPr/>
      </w:pPr>
      <w:r>
        <w:rPr/>
        <w:t xml:space="preserve">Muma, Emma               |fc |1880 |Cen   |    |472D |German Twp            |Mt </w:t>
      </w:r>
    </w:p>
    <w:p>
      <w:pPr>
        <w:pStyle w:val="HTMLPreformatted"/>
        <w:rPr/>
      </w:pPr>
      <w:r>
        <w:rPr/>
        <w:t xml:space="preserve">Muma, I. K.              |fc |1880 |Cen   |    |504A |Harrison Twp          |Mt </w:t>
      </w:r>
    </w:p>
    <w:p>
      <w:pPr>
        <w:pStyle w:val="HTMLPreformatted"/>
        <w:rPr/>
      </w:pPr>
      <w:r>
        <w:rPr/>
        <w:t xml:space="preserve">Muma, Jacob              |fc |1850 |Cen   |    |252  |Moorefield Township   |Ck </w:t>
      </w:r>
    </w:p>
    <w:p>
      <w:pPr>
        <w:pStyle w:val="HTMLPreformatted"/>
        <w:rPr/>
      </w:pPr>
      <w:r>
        <w:rPr/>
        <w:t xml:space="preserve">Muma, Lee                |fc |1880 |Cen   |    |277C |Springfield Ward 2    |Ck </w:t>
      </w:r>
    </w:p>
    <w:p>
      <w:pPr>
        <w:pStyle w:val="HTMLPreformatted"/>
        <w:rPr/>
      </w:pPr>
      <w:r>
        <w:rPr/>
        <w:t xml:space="preserve">Muma, Margaret           |M  |1865 |Marr  |    |     |Hall, Nehemiah        |Ck </w:t>
      </w:r>
    </w:p>
    <w:p>
      <w:pPr>
        <w:pStyle w:val="HTMLPreformatted"/>
        <w:rPr/>
      </w:pPr>
      <w:r>
        <w:rPr/>
        <w:t xml:space="preserve">Mumah, Elias             |fc |1880 |Cen   |    |373B |Washington Twp        |Dk </w:t>
      </w:r>
    </w:p>
    <w:p>
      <w:pPr>
        <w:pStyle w:val="HTMLPreformatted"/>
        <w:rPr/>
      </w:pPr>
      <w:r>
        <w:rPr/>
        <w:t xml:space="preserve">Mumah, John              |fc |1880 |Cen   |    |367B |Washington Twp        |Dk </w:t>
      </w:r>
    </w:p>
    <w:p>
      <w:pPr>
        <w:pStyle w:val="HTMLPreformatted"/>
        <w:rPr/>
      </w:pPr>
      <w:r>
        <w:rPr/>
        <w:t xml:space="preserve">Mumah, John              |fc |1880 |Cen   |    |392D |Dayton/Ward 9         |Mt </w:t>
      </w:r>
    </w:p>
    <w:p>
      <w:pPr>
        <w:pStyle w:val="HTMLPreformatted"/>
        <w:rPr/>
      </w:pPr>
      <w:r>
        <w:rPr/>
        <w:t xml:space="preserve">Muman, Alice             |D  |1899 |CemRec|Cem#|0402 |age33   B:Ohio        |Mi </w:t>
      </w:r>
    </w:p>
    <w:p>
      <w:pPr>
        <w:pStyle w:val="HTMLPreformatted"/>
        <w:rPr/>
      </w:pPr>
      <w:r>
        <w:rPr/>
        <w:t xml:space="preserve">Muman, Andrew            |fc |1880 |Cen   |    |009B |Bethel Twp            |Ck </w:t>
      </w:r>
    </w:p>
    <w:p>
      <w:pPr>
        <w:pStyle w:val="HTMLPreformatted"/>
        <w:rPr/>
      </w:pPr>
      <w:r>
        <w:rPr/>
        <w:t xml:space="preserve">Muman, John              |fc |1840 |Cen   |    |140  |Town of Middletown    |Bu </w:t>
      </w:r>
    </w:p>
    <w:p>
      <w:pPr>
        <w:pStyle w:val="HTMLPreformatted"/>
        <w:rPr/>
      </w:pPr>
      <w:r>
        <w:rPr/>
        <w:t xml:space="preserve">Muman, John              |fc |1850 |Cen   |    |199  |Springfield Township  |Ck </w:t>
      </w:r>
    </w:p>
    <w:p>
      <w:pPr>
        <w:pStyle w:val="HTMLPreformatted"/>
        <w:rPr/>
      </w:pPr>
      <w:r>
        <w:rPr/>
        <w:t xml:space="preserve">Mumaugh, Eli             |fc |1880 |Cen   |    |534A |Union                 |Mr </w:t>
      </w:r>
    </w:p>
    <w:p>
      <w:pPr>
        <w:pStyle w:val="HTMLPreformatted"/>
        <w:rPr/>
      </w:pPr>
      <w:r>
        <w:rPr/>
        <w:t xml:space="preserve">Mumaugh, Henry           |fc |1830 |Cen   |    |178  |Dayton Twp            |Mt </w:t>
      </w:r>
    </w:p>
    <w:p>
      <w:pPr>
        <w:pStyle w:val="HTMLPreformatted"/>
        <w:rPr/>
      </w:pPr>
      <w:r>
        <w:rPr/>
        <w:t xml:space="preserve">Mumaugh, Jacob           |fc |1830 |Cen   |    |179  |Dayton Twp            |Mt </w:t>
      </w:r>
    </w:p>
    <w:p>
      <w:pPr>
        <w:pStyle w:val="HTMLPreformatted"/>
        <w:rPr/>
      </w:pPr>
      <w:r>
        <w:rPr/>
        <w:t xml:space="preserve">Mumaw, Andrew            |fc |1880 |Cen   |    |344D |VanBuren Twp          |Dk </w:t>
      </w:r>
    </w:p>
    <w:p>
      <w:pPr>
        <w:pStyle w:val="HTMLPreformatted"/>
        <w:rPr/>
      </w:pPr>
      <w:r>
        <w:rPr/>
        <w:t xml:space="preserve">Mumaw, Bessie            |D  |1907 |CemRec|Cem#|0402 |age11   B:Ohio        |Mi </w:t>
      </w:r>
    </w:p>
    <w:p>
      <w:pPr>
        <w:pStyle w:val="HTMLPreformatted"/>
        <w:rPr/>
      </w:pPr>
      <w:r>
        <w:rPr/>
        <w:t xml:space="preserve">Mumaw, Bruce             |D  |1955 |CemRec|Cem#|0402 |age78   B:Ohio        |Mi </w:t>
      </w:r>
    </w:p>
    <w:p>
      <w:pPr>
        <w:pStyle w:val="HTMLPreformatted"/>
        <w:rPr/>
      </w:pPr>
      <w:r>
        <w:rPr/>
        <w:t xml:space="preserve">Mumaw, Elias             |D  |1903 |CemRec|Cem#|0402 |age31   B:Ohio        |Mi </w:t>
      </w:r>
    </w:p>
    <w:p>
      <w:pPr>
        <w:pStyle w:val="HTMLPreformatted"/>
        <w:rPr/>
      </w:pPr>
      <w:r>
        <w:rPr/>
        <w:t xml:space="preserve">Mumaw, Jane Mrs.         |D  |1923 |CemRec|Cem#|0402 |age83   B:Ohio        |Mi </w:t>
      </w:r>
    </w:p>
    <w:p>
      <w:pPr>
        <w:pStyle w:val="HTMLPreformatted"/>
        <w:rPr/>
      </w:pPr>
      <w:r>
        <w:rPr/>
        <w:t xml:space="preserve">Mumaw, Jos.              |fc |1880 |Cen   |    |384A |Wayne Twp             |Dk </w:t>
      </w:r>
    </w:p>
    <w:p>
      <w:pPr>
        <w:pStyle w:val="HTMLPreformatted"/>
        <w:rPr/>
      </w:pPr>
      <w:r>
        <w:rPr/>
        <w:t xml:space="preserve">Mumaw, Mary F. Mrs.      |D  |1975 |CemRec|Cem#|0402 |age79   B:Ohio        |Mi </w:t>
      </w:r>
    </w:p>
    <w:p>
      <w:pPr>
        <w:pStyle w:val="HTMLPreformatted"/>
        <w:rPr/>
      </w:pPr>
      <w:r>
        <w:rPr/>
        <w:t xml:space="preserve">Mumaw, Mary Jane         |D  |1923 |CemRec|Cem#|0402 |age2    B:Ohio        |Mi </w:t>
      </w:r>
    </w:p>
    <w:p>
      <w:pPr>
        <w:pStyle w:val="HTMLPreformatted"/>
        <w:rPr/>
      </w:pPr>
      <w:r>
        <w:rPr/>
        <w:t xml:space="preserve">Mumaw, Norman B.         |D  |1928 |CemRec|Cem#|0402 |age2    B:Ohio        |Mi </w:t>
      </w:r>
    </w:p>
    <w:p>
      <w:pPr>
        <w:pStyle w:val="HTMLPreformatted"/>
        <w:rPr/>
      </w:pPr>
      <w:r>
        <w:rPr/>
        <w:t xml:space="preserve">Mumaw, Opal M. Mrs.      |D  |1982 |CemRec|Cem#|0402 |age74   B:Ohio        |Mi </w:t>
      </w:r>
    </w:p>
    <w:p>
      <w:pPr>
        <w:pStyle w:val="HTMLPreformatted"/>
        <w:rPr/>
      </w:pPr>
      <w:r>
        <w:rPr/>
        <w:t xml:space="preserve">Mumaw, Raymond           |fc |1880 |Cen   |    |071B |Dayton/Ward 1         |Mt </w:t>
      </w:r>
    </w:p>
    <w:p>
      <w:pPr>
        <w:pStyle w:val="HTMLPreformatted"/>
        <w:rPr/>
      </w:pPr>
      <w:r>
        <w:rPr/>
        <w:t xml:space="preserve">Mumaw, Viola S. Mrs.     |D  |1952 |CemRec|Cem#|0402 |age74   B:Ohio        |Mi </w:t>
      </w:r>
    </w:p>
    <w:p>
      <w:pPr>
        <w:pStyle w:val="HTMLPreformatted"/>
        <w:rPr/>
      </w:pPr>
      <w:r>
        <w:rPr/>
        <w:t xml:space="preserve">Mumdlo, Benjamin L.      |D  |1981 |CemRec|Cem#|0402 |age75   B:Ohio        |Mi </w:t>
      </w:r>
    </w:p>
    <w:p>
      <w:pPr>
        <w:pStyle w:val="HTMLPreformatted"/>
        <w:rPr/>
      </w:pPr>
      <w:r>
        <w:rPr/>
        <w:t xml:space="preserve">Mumer, Jacob H.          |M  |1835 |Marr  |    |     |Brumbaugh, Susan      |Mt </w:t>
      </w:r>
    </w:p>
    <w:p>
      <w:pPr>
        <w:pStyle w:val="HTMLPreformatted"/>
        <w:rPr/>
      </w:pPr>
      <w:r>
        <w:rPr/>
        <w:t xml:space="preserve">Mumert, David            |Xr |1841 |Deeds |19  |488  |Staunton Twp.         |Mi </w:t>
      </w:r>
    </w:p>
    <w:p>
      <w:pPr>
        <w:pStyle w:val="HTMLPreformatted"/>
        <w:rPr/>
      </w:pPr>
      <w:r>
        <w:rPr/>
        <w:t xml:space="preserve">Mumert, Elias            |fc |1850 |Cen   |    |170  |Springfield Township  |Ck </w:t>
      </w:r>
    </w:p>
    <w:p>
      <w:pPr>
        <w:pStyle w:val="HTMLPreformatted"/>
        <w:rPr/>
      </w:pPr>
      <w:r>
        <w:rPr/>
        <w:t xml:space="preserve">Mumert, John             |Map|1894 |Atlas |414 |009  |Newberry Twp          |Mi </w:t>
      </w:r>
    </w:p>
    <w:p>
      <w:pPr>
        <w:pStyle w:val="HTMLPreformatted"/>
        <w:rPr/>
      </w:pPr>
      <w:r>
        <w:rPr/>
        <w:t xml:space="preserve">Mumert, John             |Map|1894 |Atlas |414 |009  |Bethel Twp            |Mi </w:t>
      </w:r>
    </w:p>
    <w:p>
      <w:pPr>
        <w:pStyle w:val="HTMLPreformatted"/>
        <w:rPr/>
      </w:pPr>
      <w:r>
        <w:rPr/>
        <w:t xml:space="preserve">Mumert, Susan            |fc |1850 |Cen   |    |168  |Springfield Township  |Ck </w:t>
      </w:r>
    </w:p>
    <w:p>
      <w:pPr>
        <w:pStyle w:val="HTMLPreformatted"/>
        <w:rPr/>
      </w:pPr>
      <w:r>
        <w:rPr/>
        <w:t xml:space="preserve">Mumm, George             |fc |1880 |Cen   |    |298B |Springfield Ward 3    |Ck </w:t>
      </w:r>
    </w:p>
    <w:p>
      <w:pPr>
        <w:pStyle w:val="HTMLPreformatted"/>
        <w:rPr/>
      </w:pPr>
      <w:r>
        <w:rPr/>
        <w:t xml:space="preserve">Mumm, Mary A.            |M  |1858 |Marr  |    |WPA  |Howland, Albert       |Mi </w:t>
      </w:r>
    </w:p>
    <w:p>
      <w:pPr>
        <w:pStyle w:val="HTMLPreformatted"/>
        <w:rPr/>
      </w:pPr>
      <w:r>
        <w:rPr/>
        <w:t xml:space="preserve">Mumma, Aaron             |fc |1880 |Cen   |    |660D |Madison Twp           |Mt </w:t>
      </w:r>
    </w:p>
    <w:p>
      <w:pPr>
        <w:pStyle w:val="HTMLPreformatted"/>
        <w:rPr/>
      </w:pPr>
      <w:r>
        <w:rPr/>
        <w:t xml:space="preserve">Mumma, Albert            |fc |1880 |Cen   |    |444C |Springfield Ward 9    |Ck </w:t>
      </w:r>
    </w:p>
    <w:p>
      <w:pPr>
        <w:pStyle w:val="HTMLPreformatted"/>
        <w:rPr/>
      </w:pPr>
      <w:r>
        <w:rPr/>
        <w:t xml:space="preserve">Mumma, Amanda            |fc |1880 |Cen   |    |643A |Madison Twp           |Mt </w:t>
      </w:r>
    </w:p>
    <w:p>
      <w:pPr>
        <w:pStyle w:val="HTMLPreformatted"/>
        <w:rPr/>
      </w:pPr>
      <w:r>
        <w:rPr/>
        <w:t xml:space="preserve">Mumma, Arthur            |Map|1894 |Atlas |414 |009  |Union Twp             |Mi </w:t>
      </w:r>
    </w:p>
    <w:p>
      <w:pPr>
        <w:pStyle w:val="HTMLPreformatted"/>
        <w:rPr/>
      </w:pPr>
      <w:r>
        <w:rPr/>
        <w:t xml:space="preserve">Mumma, Barbara           |es |1895 |ProbCt|Case|09941|Estate                |Mi </w:t>
      </w:r>
    </w:p>
    <w:p>
      <w:pPr>
        <w:pStyle w:val="HTMLPreformatted"/>
        <w:rPr/>
      </w:pPr>
      <w:r>
        <w:rPr/>
        <w:t xml:space="preserve">Mumma, Benjamin F.       |M  |1875 |Marr  |    |     |Salenburg, Emma A.    |Sh </w:t>
      </w:r>
    </w:p>
    <w:p>
      <w:pPr>
        <w:pStyle w:val="HTMLPreformatted"/>
        <w:rPr/>
      </w:pPr>
      <w:r>
        <w:rPr/>
        <w:t xml:space="preserve">Mumma, Benjamin F.       |M  |1875 |Marr  |    |     |Solonburg, Emma A.    |Sh </w:t>
      </w:r>
    </w:p>
    <w:p>
      <w:pPr>
        <w:pStyle w:val="HTMLPreformatted"/>
        <w:rPr/>
      </w:pPr>
      <w:r>
        <w:rPr/>
        <w:t xml:space="preserve">Mumma, C. B.             |fc |1880 |Cen   |    |512B |Harrison Twp          |Mt </w:t>
      </w:r>
    </w:p>
    <w:p>
      <w:pPr>
        <w:pStyle w:val="HTMLPreformatted"/>
        <w:rPr/>
      </w:pPr>
      <w:r>
        <w:rPr/>
        <w:t xml:space="preserve">Mumma, Catharine         |M  |1850 |Marr  |    |     |Ullery, Stephen       |Mt </w:t>
      </w:r>
    </w:p>
    <w:p>
      <w:pPr>
        <w:pStyle w:val="HTMLPreformatted"/>
        <w:rPr/>
      </w:pPr>
      <w:r>
        <w:rPr/>
        <w:t xml:space="preserve">Mumma, Charles           |fc |1880 |Cen   |    |514B |Harrison Twp          |Mt </w:t>
      </w:r>
    </w:p>
    <w:p>
      <w:pPr>
        <w:pStyle w:val="HTMLPreformatted"/>
        <w:rPr/>
      </w:pPr>
      <w:r>
        <w:rPr/>
        <w:t xml:space="preserve">Mumma, Christian         |M  |1844 |Marr  |    |     |Reynolds, Margaret    |Ck </w:t>
      </w:r>
    </w:p>
    <w:p>
      <w:pPr>
        <w:pStyle w:val="HTMLPreformatted"/>
        <w:rPr/>
      </w:pPr>
      <w:r>
        <w:rPr/>
        <w:t xml:space="preserve">Mumma, Daniel            |fc |1850 |Cem   |    |342  |Town of Posttown      |Bu </w:t>
      </w:r>
    </w:p>
    <w:p>
      <w:pPr>
        <w:pStyle w:val="HTMLPreformatted"/>
        <w:rPr/>
      </w:pPr>
      <w:r>
        <w:rPr/>
        <w:t xml:space="preserve">Mumma, David             |fc |1850 |Cem   |    |342  |Town of Posttown      |Bu </w:t>
      </w:r>
    </w:p>
    <w:p>
      <w:pPr>
        <w:pStyle w:val="HTMLPreformatted"/>
        <w:rPr/>
      </w:pPr>
      <w:r>
        <w:rPr/>
        <w:t xml:space="preserve">Mumma, David H.          |fc |1880 |Cen   |    |219B |Goshen Twp            |Ch </w:t>
      </w:r>
    </w:p>
    <w:p>
      <w:pPr>
        <w:pStyle w:val="HTMLPreformatted"/>
        <w:rPr/>
      </w:pPr>
      <w:r>
        <w:rPr/>
        <w:t xml:space="preserve">Mumma, David R.          |B  |1840 |Gene  |B002|667  |M: Elizabeth Warner   |   </w:t>
      </w:r>
    </w:p>
    <w:p>
      <w:pPr>
        <w:pStyle w:val="HTMLPreformatted"/>
        <w:rPr/>
      </w:pPr>
      <w:r>
        <w:rPr/>
        <w:t xml:space="preserve">Mumma, David R.          |B  |1840 |Gene  |B002|667  |s/Jacob H Mumma b1811 |   </w:t>
      </w:r>
    </w:p>
    <w:p>
      <w:pPr>
        <w:pStyle w:val="HTMLPreformatted"/>
        <w:rPr/>
      </w:pPr>
      <w:r>
        <w:rPr/>
        <w:t xml:space="preserve">Mumma, Elizabeth         |M  |1833 |Marr  |    |     |Wingery, Samuel       |Mt </w:t>
      </w:r>
    </w:p>
    <w:p>
      <w:pPr>
        <w:pStyle w:val="HTMLPreformatted"/>
        <w:rPr/>
      </w:pPr>
      <w:r>
        <w:rPr/>
        <w:t xml:space="preserve">Mumma, Elizabeth         |M  |1844 |Marr  |    |     |Rohrer, Daniel        |Ck </w:t>
      </w:r>
    </w:p>
    <w:p>
      <w:pPr>
        <w:pStyle w:val="HTMLPreformatted"/>
        <w:rPr/>
      </w:pPr>
      <w:r>
        <w:rPr/>
        <w:t xml:space="preserve">Mumma, Frank S.          |fc |1880 |Cen   |    |219D |Springfield Twp       |Ck </w:t>
      </w:r>
    </w:p>
    <w:p>
      <w:pPr>
        <w:pStyle w:val="HTMLPreformatted"/>
        <w:rPr/>
      </w:pPr>
      <w:r>
        <w:rPr/>
        <w:t xml:space="preserve">Mumma, Fred              |fc |1880 |Cen   |    |024A |Bethel Twp            |Ck </w:t>
      </w:r>
    </w:p>
    <w:p>
      <w:pPr>
        <w:pStyle w:val="HTMLPreformatted"/>
        <w:rPr/>
      </w:pPr>
      <w:r>
        <w:rPr/>
        <w:t xml:space="preserve">Mumma, G. R.             |fc |1880 |Cen   |    |515D |Harrison Twp          |Mt </w:t>
      </w:r>
    </w:p>
    <w:p>
      <w:pPr>
        <w:pStyle w:val="HTMLPreformatted"/>
        <w:rPr/>
      </w:pPr>
      <w:r>
        <w:rPr/>
        <w:t xml:space="preserve">Mumma, Geo. W.           |fc |1880 |Cen   |    |660D |Madison Twp           |Mt </w:t>
      </w:r>
    </w:p>
    <w:p>
      <w:pPr>
        <w:pStyle w:val="HTMLPreformatted"/>
        <w:rPr/>
      </w:pPr>
      <w:r>
        <w:rPr/>
        <w:t xml:space="preserve">Mumma, George R.         |fc |1850 |Cen   |    |279  |Harrison Twp          |Mt </w:t>
      </w:r>
    </w:p>
    <w:p>
      <w:pPr>
        <w:pStyle w:val="HTMLPreformatted"/>
        <w:rPr/>
      </w:pPr>
      <w:r>
        <w:rPr/>
        <w:t xml:space="preserve">Mumma, George W.         |B  |1846 |Gene  |B002|667  |M: Rosa Shick         |   </w:t>
      </w:r>
    </w:p>
    <w:p>
      <w:pPr>
        <w:pStyle w:val="HTMLPreformatted"/>
        <w:rPr/>
      </w:pPr>
      <w:r>
        <w:rPr/>
        <w:t xml:space="preserve">Mumma, George W.         |B  |1846 |Gene  |B002|667  |s/Jacob H Mumma b1811 |   </w:t>
      </w:r>
    </w:p>
    <w:p>
      <w:pPr>
        <w:pStyle w:val="HTMLPreformatted"/>
        <w:rPr/>
      </w:pPr>
      <w:r>
        <w:rPr/>
        <w:t xml:space="preserve">Mumma, H. C.             |fc |1880 |Cen   |    |518A |Harrison Twp          |Mt </w:t>
      </w:r>
    </w:p>
    <w:p>
      <w:pPr>
        <w:pStyle w:val="HTMLPreformatted"/>
        <w:rPr/>
      </w:pPr>
      <w:r>
        <w:rPr/>
        <w:t xml:space="preserve">Mumma, Harry C.          |M  |1893 |      |Lic#|19988|Arnold, Rosa          |Mi </w:t>
      </w:r>
    </w:p>
    <w:p>
      <w:pPr>
        <w:pStyle w:val="HTMLPreformatted"/>
        <w:rPr/>
      </w:pPr>
      <w:r>
        <w:rPr/>
        <w:t xml:space="preserve">Mumma, Henry             |M  |1840 |Marr  |    |     |Burns, Magadelene     |Ck </w:t>
      </w:r>
    </w:p>
    <w:p>
      <w:pPr>
        <w:pStyle w:val="HTMLPreformatted"/>
        <w:rPr/>
      </w:pPr>
      <w:r>
        <w:rPr/>
        <w:t xml:space="preserve">Mumma, Henry             |fc |1850 |Cen   |    |279  |Harrison Twp          |Mt </w:t>
      </w:r>
    </w:p>
    <w:p>
      <w:pPr>
        <w:pStyle w:val="HTMLPreformatted"/>
        <w:rPr/>
      </w:pPr>
      <w:r>
        <w:rPr/>
        <w:t xml:space="preserve">Mumma, Henry             |M  |1852 |Marr  |    |     |Shupp, Eleanora       |Ck </w:t>
      </w:r>
    </w:p>
    <w:p>
      <w:pPr>
        <w:pStyle w:val="HTMLPreformatted"/>
        <w:rPr/>
      </w:pPr>
      <w:r>
        <w:rPr/>
        <w:t xml:space="preserve">Mumma, Henry             |fc |1880 |Cen   |    |634D |MadRiver Twp          |Mt </w:t>
      </w:r>
    </w:p>
    <w:p>
      <w:pPr>
        <w:pStyle w:val="HTMLPreformatted"/>
        <w:rPr/>
      </w:pPr>
      <w:r>
        <w:rPr/>
        <w:t xml:space="preserve">Mumma, Henry             |fc |1880 |Cen   |    |658D |Madison Twp           |Mt </w:t>
      </w:r>
    </w:p>
    <w:p>
      <w:pPr>
        <w:pStyle w:val="HTMLPreformatted"/>
        <w:rPr/>
      </w:pPr>
      <w:r>
        <w:rPr/>
        <w:t xml:space="preserve">Mumma, Henry             |fc |1880 |Cen   |    |156C |Moorefield Twp        |Ck </w:t>
      </w:r>
    </w:p>
    <w:p>
      <w:pPr>
        <w:pStyle w:val="HTMLPreformatted"/>
        <w:rPr/>
      </w:pPr>
      <w:r>
        <w:rPr/>
        <w:t xml:space="preserve">Mumma, Henry -and family |mi |1827 |Gene  |B002|667  |MD to Montg.Co.OH     |   </w:t>
      </w:r>
    </w:p>
    <w:p>
      <w:pPr>
        <w:pStyle w:val="HTMLPreformatted"/>
        <w:rPr/>
      </w:pPr>
      <w:r>
        <w:rPr/>
        <w:t xml:space="preserve">Mumma, Henry Clay        |B  |1838 |Gene  |B002|667  |M: Ann, d/Thomas Black|   </w:t>
      </w:r>
    </w:p>
    <w:p>
      <w:pPr>
        <w:pStyle w:val="HTMLPreformatted"/>
        <w:rPr/>
      </w:pPr>
      <w:r>
        <w:rPr/>
        <w:t xml:space="preserve">Mumma, Henry Clay        |B  |1838 |Gene  |B002|667  |s/Jacob H Mumma b1811 |   </w:t>
      </w:r>
    </w:p>
    <w:p>
      <w:pPr>
        <w:pStyle w:val="HTMLPreformatted"/>
        <w:rPr/>
      </w:pPr>
      <w:r>
        <w:rPr/>
        <w:t xml:space="preserve">Mumma, J. B.             |fc |1880 |Cen   |    |514B |Harrison Twp          |Mt </w:t>
      </w:r>
    </w:p>
    <w:p>
      <w:pPr>
        <w:pStyle w:val="HTMLPreformatted"/>
        <w:rPr/>
      </w:pPr>
      <w:r>
        <w:rPr/>
        <w:t xml:space="preserve">Mumma, J. H. W.          |fc |1880 |Cen   |    |517C |Harrison Twp          |Mt </w:t>
      </w:r>
    </w:p>
    <w:p>
      <w:pPr>
        <w:pStyle w:val="HTMLPreformatted"/>
        <w:rPr/>
      </w:pPr>
      <w:r>
        <w:rPr/>
        <w:t xml:space="preserve">Mumma, J. P.             |fc |1880 |Cen   |    |143C |Dayton/Ward 3         |Mt </w:t>
      </w:r>
    </w:p>
    <w:p>
      <w:pPr>
        <w:pStyle w:val="HTMLPreformatted"/>
        <w:rPr/>
      </w:pPr>
      <w:r>
        <w:rPr/>
        <w:t xml:space="preserve">Mumma, Jacob             |M  |1850 |Marr  |    |     |Hempleman, Maria      |Ck </w:t>
      </w:r>
    </w:p>
    <w:p>
      <w:pPr>
        <w:pStyle w:val="HTMLPreformatted"/>
        <w:rPr/>
      </w:pPr>
      <w:r>
        <w:rPr/>
        <w:t xml:space="preserve">Mumma, Jacob             |fc |1850 |Cen   |    |279  |Harrison Twp          |Mt </w:t>
      </w:r>
    </w:p>
    <w:p>
      <w:pPr>
        <w:pStyle w:val="HTMLPreformatted"/>
        <w:rPr/>
      </w:pPr>
      <w:r>
        <w:rPr/>
        <w:t xml:space="preserve">Mumma, Jacob             |fc |1880 |Cen   |    |153A |Moorefield Twp        |Ck </w:t>
      </w:r>
    </w:p>
    <w:p>
      <w:pPr>
        <w:pStyle w:val="HTMLPreformatted"/>
        <w:rPr/>
      </w:pPr>
      <w:r>
        <w:rPr/>
        <w:t xml:space="preserve">Mumma, Jacob             |fc |1880 |Cen   |    |285C |Springfield Ward 3    |Ck </w:t>
      </w:r>
    </w:p>
    <w:p>
      <w:pPr>
        <w:pStyle w:val="HTMLPreformatted"/>
        <w:rPr/>
      </w:pPr>
      <w:r>
        <w:rPr/>
        <w:t xml:space="preserve">Mumma, Jacob H.          |B  |1811 |Gene  |B002|667  |M:Susannah Brumbaugh  |   </w:t>
      </w:r>
    </w:p>
    <w:p>
      <w:pPr>
        <w:pStyle w:val="HTMLPreformatted"/>
        <w:rPr/>
      </w:pPr>
      <w:r>
        <w:rPr/>
        <w:t xml:space="preserve">Mumma, Jacob H.          |B  |1811 |Gene  |B002|667  |MD  s/Henry Mumma     |   </w:t>
      </w:r>
    </w:p>
    <w:p>
      <w:pPr>
        <w:pStyle w:val="HTMLPreformatted"/>
        <w:rPr/>
      </w:pPr>
      <w:r>
        <w:rPr/>
        <w:t xml:space="preserve">Mumma, Jacob H.          |fc |1880 |Cen   |    |518A |Harrison Twp          |Mt </w:t>
      </w:r>
    </w:p>
    <w:p>
      <w:pPr>
        <w:pStyle w:val="HTMLPreformatted"/>
        <w:rPr/>
      </w:pPr>
      <w:r>
        <w:rPr/>
        <w:t xml:space="preserve">Mumma, Jacob H.          |M  |1881 |Marr  |Lic#|15102|Hess, Barbara         |Mi </w:t>
      </w:r>
    </w:p>
    <w:p>
      <w:pPr>
        <w:pStyle w:val="HTMLPreformatted"/>
        <w:rPr/>
      </w:pPr>
      <w:r>
        <w:rPr/>
        <w:t xml:space="preserve">Mumma, Jacob H.          |es |1889 |ProbCt|Case|08502|Estate                |Mi </w:t>
      </w:r>
    </w:p>
    <w:p>
      <w:pPr>
        <w:pStyle w:val="HTMLPreformatted"/>
        <w:rPr/>
      </w:pPr>
      <w:r>
        <w:rPr/>
        <w:t xml:space="preserve">Mumma, John              |M  |1834 |Marr  |001 |290  |Blunt, Mary Ann       |Pr </w:t>
      </w:r>
    </w:p>
    <w:p>
      <w:pPr>
        <w:pStyle w:val="HTMLPreformatted"/>
        <w:rPr/>
      </w:pPr>
      <w:r>
        <w:rPr/>
        <w:t xml:space="preserve">Mumma, John              |M  |1850 |Marr  |    |     |Shupp, Frances        |Ck </w:t>
      </w:r>
    </w:p>
    <w:p>
      <w:pPr>
        <w:pStyle w:val="HTMLPreformatted"/>
        <w:rPr/>
      </w:pPr>
      <w:r>
        <w:rPr/>
        <w:t xml:space="preserve">Mumma, John              |fc |1880 |Cen   |    |160B |Dayton/Ward 4         |Mt </w:t>
      </w:r>
    </w:p>
    <w:p>
      <w:pPr>
        <w:pStyle w:val="HTMLPreformatted"/>
        <w:rPr/>
      </w:pPr>
      <w:r>
        <w:rPr/>
        <w:t xml:space="preserve">Mumma, John J.           |fc |1880 |Cen   |    |235C |Goshen Twp            |Ch </w:t>
      </w:r>
    </w:p>
    <w:p>
      <w:pPr>
        <w:pStyle w:val="HTMLPreformatted"/>
        <w:rPr/>
      </w:pPr>
      <w:r>
        <w:rPr/>
        <w:t xml:space="preserve">Mumma, John P.           |M  |1843 |Marr  |    |     |Dice, Mary Jane       |Mt </w:t>
      </w:r>
    </w:p>
    <w:p>
      <w:pPr>
        <w:pStyle w:val="HTMLPreformatted"/>
        <w:rPr/>
      </w:pPr>
      <w:r>
        <w:rPr/>
        <w:t xml:space="preserve">Mumma, John T.           |M  |1854 |Marr  |    |     |Donovon, Agnes E.     |Ck </w:t>
      </w:r>
    </w:p>
    <w:p>
      <w:pPr>
        <w:pStyle w:val="HTMLPreformatted"/>
        <w:rPr/>
      </w:pPr>
      <w:r>
        <w:rPr/>
        <w:t xml:space="preserve">Mumma, Joseph            |M  |1840 |Marr  |    |     |Tyler, Mary Jane      |Mt </w:t>
      </w:r>
    </w:p>
    <w:p>
      <w:pPr>
        <w:pStyle w:val="HTMLPreformatted"/>
        <w:rPr/>
      </w:pPr>
      <w:r>
        <w:rPr/>
        <w:t xml:space="preserve">Mumma, Joseph            |fc |1850 |Cen   |    |280  |Harrison Twp          |Mt </w:t>
      </w:r>
    </w:p>
    <w:p>
      <w:pPr>
        <w:pStyle w:val="HTMLPreformatted"/>
        <w:rPr/>
      </w:pPr>
      <w:r>
        <w:rPr/>
        <w:t xml:space="preserve">Mumma, Joseph            |fc |1850 |Cen   |    |282  |Harrison Twp          |Mt </w:t>
      </w:r>
    </w:p>
    <w:p>
      <w:pPr>
        <w:pStyle w:val="HTMLPreformatted"/>
        <w:rPr/>
      </w:pPr>
      <w:r>
        <w:rPr/>
        <w:t xml:space="preserve">Mumma, Joseph            |fc |1880 |Cen   |    |215B |Goshen Twp            |Ch </w:t>
      </w:r>
    </w:p>
    <w:p>
      <w:pPr>
        <w:pStyle w:val="HTMLPreformatted"/>
        <w:rPr/>
      </w:pPr>
      <w:r>
        <w:rPr/>
        <w:t xml:space="preserve">Mumma, Joseph B.         |M  |1843 |Marr  |    |     |Sollenberger, Elizabet|Mt </w:t>
      </w:r>
    </w:p>
    <w:p>
      <w:pPr>
        <w:pStyle w:val="HTMLPreformatted"/>
        <w:rPr/>
      </w:pPr>
      <w:r>
        <w:rPr/>
        <w:t xml:space="preserve">Mumma, Joseph F.         |fc |1880 |Cen   |    |215B |Goshen Twp            |Ch </w:t>
      </w:r>
    </w:p>
    <w:p>
      <w:pPr>
        <w:pStyle w:val="HTMLPreformatted"/>
        <w:rPr/>
      </w:pPr>
      <w:r>
        <w:rPr/>
        <w:t xml:space="preserve">Mumma, Luvicia           |fc |1880 |Cen   |    |634C |MadRiver Twp          |Mt </w:t>
      </w:r>
    </w:p>
    <w:p>
      <w:pPr>
        <w:pStyle w:val="HTMLPreformatted"/>
        <w:rPr/>
      </w:pPr>
      <w:r>
        <w:rPr/>
        <w:t xml:space="preserve">Mumma, Lydia             |M  |1830 |Marr  |    |     |Eubank, John          |Mt </w:t>
      </w:r>
    </w:p>
    <w:p>
      <w:pPr>
        <w:pStyle w:val="HTMLPreformatted"/>
        <w:rPr/>
      </w:pPr>
      <w:r>
        <w:rPr/>
        <w:t xml:space="preserve">Mumma, Mary A.           |fc |1850 |Cen   |    |283  |Harrison Twp          |Mt </w:t>
      </w:r>
    </w:p>
    <w:p>
      <w:pPr>
        <w:pStyle w:val="HTMLPreformatted"/>
        <w:rPr/>
      </w:pPr>
      <w:r>
        <w:rPr/>
        <w:t xml:space="preserve">Mumma, Mary Ann          |M  |1836 |Marr  |    |     |Puterbaugh, John      |Mt </w:t>
      </w:r>
    </w:p>
    <w:p>
      <w:pPr>
        <w:pStyle w:val="HTMLPreformatted"/>
        <w:rPr/>
      </w:pPr>
      <w:r>
        <w:rPr/>
        <w:t xml:space="preserve">Mumma, Mary Ellen        |M  |1849 |Marr  |    |     |Ullery, Aaron         |Mt </w:t>
      </w:r>
    </w:p>
    <w:p>
      <w:pPr>
        <w:pStyle w:val="HTMLPreformatted"/>
        <w:rPr/>
      </w:pPr>
      <w:r>
        <w:rPr/>
        <w:t xml:space="preserve">Mumma, Milton            |fc |1880 |Cen   |    |153A |Moorefield Twp        |Ck </w:t>
      </w:r>
    </w:p>
    <w:p>
      <w:pPr>
        <w:pStyle w:val="HTMLPreformatted"/>
        <w:rPr/>
      </w:pPr>
      <w:r>
        <w:rPr/>
        <w:t xml:space="preserve">Mumma, Minnie            |fc |1880 |Cen   |    |110D |Dayton/Ward 2         |Mt </w:t>
      </w:r>
    </w:p>
    <w:p>
      <w:pPr>
        <w:pStyle w:val="HTMLPreformatted"/>
        <w:rPr/>
      </w:pPr>
      <w:r>
        <w:rPr/>
        <w:t xml:space="preserve">Mumma, S. M.             |fc |1880 |Cen   |    |144A |Dayton/Ward 3         |Mt </w:t>
      </w:r>
    </w:p>
    <w:p>
      <w:pPr>
        <w:pStyle w:val="HTMLPreformatted"/>
        <w:rPr/>
      </w:pPr>
      <w:r>
        <w:rPr/>
        <w:t xml:space="preserve">Mumma, Serena M.         |fc |1850 |Cen   |    |279  |Harrison Twp          |Mt </w:t>
      </w:r>
    </w:p>
    <w:p>
      <w:pPr>
        <w:pStyle w:val="HTMLPreformatted"/>
        <w:rPr/>
      </w:pPr>
      <w:r>
        <w:rPr/>
        <w:t xml:space="preserve">Mumma, Simon S.          |M  |1882 |Marr  |Lic#|15636|Studebaker, Nanie M.  |Mi </w:t>
      </w:r>
    </w:p>
    <w:p>
      <w:pPr>
        <w:pStyle w:val="HTMLPreformatted"/>
        <w:rPr/>
      </w:pPr>
      <w:r>
        <w:rPr/>
        <w:t xml:space="preserve">Mumma, Theadrie          |fc |1880 |Cen   |    |531D |Harrison Twp          |Mt </w:t>
      </w:r>
    </w:p>
    <w:p>
      <w:pPr>
        <w:pStyle w:val="HTMLPreformatted"/>
        <w:rPr/>
      </w:pPr>
      <w:r>
        <w:rPr/>
        <w:t xml:space="preserve">Mumma, Theodore          |fc |1880 |Cen   |    |450A |Union Twp             |Ch </w:t>
      </w:r>
    </w:p>
    <w:p>
      <w:pPr>
        <w:pStyle w:val="HTMLPreformatted"/>
        <w:rPr/>
      </w:pPr>
      <w:r>
        <w:rPr/>
        <w:t xml:space="preserve">Mumma, Will H.           |fc |1880 |Cen   |    |456B |Union Twp             |Ch </w:t>
      </w:r>
    </w:p>
    <w:p>
      <w:pPr>
        <w:pStyle w:val="HTMLPreformatted"/>
        <w:rPr/>
      </w:pPr>
      <w:r>
        <w:rPr/>
        <w:t xml:space="preserve">Mumma, William           |fc |1880 |Cen   |    |662D |Madison Twp           |Mt </w:t>
      </w:r>
    </w:p>
    <w:p>
      <w:pPr>
        <w:pStyle w:val="HTMLPreformatted"/>
        <w:rPr/>
      </w:pPr>
      <w:r>
        <w:rPr/>
        <w:t xml:space="preserve">Mumma, William           |fc |1880 |Cen   |    |070A |Green Twp             |Ck </w:t>
      </w:r>
    </w:p>
    <w:p>
      <w:pPr>
        <w:pStyle w:val="HTMLPreformatted"/>
        <w:rPr/>
      </w:pPr>
      <w:r>
        <w:rPr/>
        <w:t xml:space="preserve">Mumma, William H.        |M  |1888 |Marr  |Lic#|17827|Weaver, Maggie        |Mi </w:t>
      </w:r>
    </w:p>
    <w:p>
      <w:pPr>
        <w:pStyle w:val="HTMLPreformatted"/>
        <w:rPr/>
      </w:pPr>
      <w:r>
        <w:rPr/>
        <w:t xml:space="preserve">Mumma, William M.        |B  |1836 |Gene  |B002|667  |M: Mary A.Bowser      |   </w:t>
      </w:r>
    </w:p>
    <w:p>
      <w:pPr>
        <w:pStyle w:val="HTMLPreformatted"/>
        <w:rPr/>
      </w:pPr>
      <w:r>
        <w:rPr/>
        <w:t xml:space="preserve">Mumma, William M.        |B  |1836 |Gene  |B002|667  |s/Jacob H Mumma b1811 |   </w:t>
      </w:r>
    </w:p>
    <w:p>
      <w:pPr>
        <w:pStyle w:val="HTMLPreformatted"/>
        <w:rPr/>
      </w:pPr>
      <w:r>
        <w:rPr/>
        <w:t xml:space="preserve">Mummaw, Elias            |M  |1898 |      |Lic#|21607|Richardson, Alice     |Mi </w:t>
      </w:r>
    </w:p>
    <w:p>
      <w:pPr>
        <w:pStyle w:val="HTMLPreformatted"/>
        <w:rPr/>
      </w:pPr>
      <w:r>
        <w:rPr/>
        <w:t xml:space="preserve">Mummcy, Samuel J.        |M  |1839 |Marr  |    |     |Pennel, Mary Ann      |Mt </w:t>
      </w:r>
    </w:p>
    <w:p>
      <w:pPr>
        <w:pStyle w:val="HTMLPreformatted"/>
        <w:rPr/>
      </w:pPr>
      <w:r>
        <w:rPr/>
        <w:t xml:space="preserve">Mummunt, Aaron           |fc |1880 |Cen   |    |749A |Randolph Twp          |Mt </w:t>
      </w:r>
    </w:p>
    <w:p>
      <w:pPr>
        <w:pStyle w:val="HTMLPreformatted"/>
        <w:rPr/>
      </w:pPr>
      <w:r>
        <w:rPr/>
        <w:t xml:space="preserve">Mumo, John               |fc |1850 |Cen   |    |420  |Madison Twp           |M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breviations used in the Miami Valley Ohio Genealogical Inde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?</w:t>
        <w:tab/>
        <w:t>Record was hard to read. Best guess was mad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</w:t>
        <w:tab/>
        <w:t>"Greater-than-sign" Used with the year to indicate "after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</w:t>
        <w:tab/>
        <w:t>"Lesser-than-sign" Used with the year to indicate "before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</w:t>
        <w:tab/>
        <w:t>Dashes in place of name, year, or etc indicate it was not readab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</w:t>
        <w:tab/>
        <w:t>Administrator or administer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p</w:t>
        <w:tab/>
        <w:t>Ado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</w:t>
        <w:tab/>
        <w:t>Gave his/her affidavit or deposi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</w:t>
        <w:tab/>
        <w:t>Agreem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d</w:t>
        <w:tab/>
        <w:t>Aid of execution (court record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ka</w:t>
        <w:tab/>
        <w:t>Also Known As. (example: Snider, aka Snyder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</w:t>
        <w:tab/>
        <w:t>Apprais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</w:t>
        <w:tab/>
        <w:t>appropri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m</w:t>
        <w:tab/>
        <w:t>assignm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</w:t>
        <w:tab/>
        <w:t>Shows that the person named was "at" the location given during the year show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</w:t>
        <w:tab/>
        <w:t>Bri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</w:t>
        <w:tab/>
        <w:t>Bastard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/b</w:t>
        <w:tab/>
        <w:t>Buried beside - also see s/s (same ston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d</w:t>
        <w:tab/>
        <w:t>Bo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s</w:t>
        <w:tab/>
        <w:t>Blacksmi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</w:t>
        <w:tab/>
        <w:t>Butler County Oh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Co</w:t>
        <w:tab/>
        <w:t>Butler County Ohio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r</w:t>
        <w:tab/>
        <w:t>Buried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</w:t>
        <w:tab/>
        <w:t>Born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k</w:t>
        <w:tab/>
        <w:t>Black. Indicates the probability of African descent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</w:t>
        <w:tab/>
        <w:t>Circa. Used with the year to indicate "about"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</w:t>
        <w:tab/>
        <w:t>Same as abov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m</w:t>
        <w:tab/>
        <w:t>Cemetery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mRec</w:t>
        <w:tab/>
        <w:t>Cemetery record, such as a burial book or card fil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m</w:t>
        <w:tab/>
        <w:t>Church membership mentioned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k</w:t>
        <w:tab/>
        <w:t>Clark County Ohio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kCo</w:t>
        <w:tab/>
        <w:t>Clark County Ohio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c</w:t>
        <w:tab/>
        <w:t>County Censu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</w:t>
        <w:tab/>
        <w:t>County office/officer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</w:t>
        <w:tab/>
        <w:t>Champaign County Ohio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Co</w:t>
        <w:tab/>
        <w:t>Champaign County Ohio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p</w:t>
        <w:tab/>
        <w:t>cooper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PCT</w:t>
        <w:tab/>
        <w:t>Common Pleas Court Record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</w:t>
        <w:tab/>
        <w:t>Criminal or Criminal Court Cas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v</w:t>
        <w:tab/>
        <w:t>Commercial venture/busines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</w:t>
        <w:tab/>
        <w:t>Came to the area shown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</w:t>
        <w:tab/>
        <w:t>Came and left the area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</w:t>
        <w:tab/>
        <w:t>Deed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/</w:t>
        <w:tab/>
        <w:t>Daughter of (or: d/o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</w:t>
        <w:tab/>
        <w:t>Died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c</w:t>
        <w:tab/>
        <w:t>Deceased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k</w:t>
        <w:tab/>
        <w:t>Darke County Ohio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kCo</w:t>
        <w:tab/>
        <w:t>Darke County Ohio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</w:t>
        <w:tab/>
        <w:t>Elected, appointed, or ran for office during the year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i</w:t>
        <w:tab/>
        <w:t>Early incident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o</w:t>
        <w:tab/>
        <w:t>Elected official (not necessarily during the year shown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</w:t>
        <w:tab/>
        <w:t>Estate or pertaining to an estat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</w:t>
        <w:tab/>
        <w:t>Executor of an estat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c</w:t>
        <w:tab/>
        <w:t>Federal Censu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f</w:t>
        <w:tab/>
        <w:t>Family from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m</w:t>
        <w:tab/>
        <w:t>from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p</w:t>
        <w:tab/>
        <w:t>Slave Freedom paper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</w:t>
        <w:tab/>
        <w:t>Farmer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W</w:t>
        <w:tab/>
        <w:t>Father's will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R</w:t>
        <w:tab/>
        <w:t>Grand Army of the Republic (Civil War US Army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PT</w:t>
        <w:tab/>
        <w:t>GreenVille Peace Treaty of 1795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</w:t>
        <w:tab/>
        <w:t>Groom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m</w:t>
        <w:tab/>
        <w:t>Grist Mill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</w:t>
        <w:tab/>
        <w:t>Guardian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</w:t>
        <w:tab/>
        <w:t>Government Issue/US Armed Service. Used to identify persons who were in a war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vSt</w:t>
        <w:tab/>
        <w:t>Gravestone. The dates, places etc came from the stone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a</w:t>
        <w:tab/>
        <w:t>The person was in the area during the year mentioned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</w:t>
        <w:tab/>
        <w:t>insane, idiocy, etc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c</w:t>
        <w:tab/>
        <w:t>Habeas Corpu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W</w:t>
        <w:tab/>
        <w:t>Husband's will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</w:t>
        <w:tab/>
        <w:t>Intinerant Minister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r</w:t>
        <w:tab/>
        <w:t>Invention Recorded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</w:t>
        <w:tab/>
        <w:t>Immigrant, one country to another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GI</w:t>
        <w:tab/>
        <w:t>International Genealogical Index (an LDS record system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</w:t>
        <w:tab/>
        <w:t>Served on a jury during the year given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P</w:t>
        <w:tab/>
        <w:t>Justice of the Peac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</w:t>
        <w:tab/>
        <w:t>Killed by accident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</w:t>
        <w:tab/>
        <w:t>Killed by Indian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m</w:t>
        <w:tab/>
        <w:t>Murdered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w</w:t>
        <w:tab/>
        <w:t>Killed in war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</w:t>
        <w:tab/>
        <w:t>License issued. such as a license to run a tavern, etc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</w:t>
        <w:tab/>
        <w:t>Left the area shown. Migrated to another place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S</w:t>
        <w:tab/>
        <w:t>Latter Day Saints (Mormon Church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g</w:t>
        <w:tab/>
        <w:t>Lodge or club membership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w</w:t>
        <w:tab/>
        <w:t>Land Warrant or Patent. Most often from the US to the grantee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</w:t>
        <w:tab/>
        <w:t>Mill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n</w:t>
        <w:tab/>
        <w:t>Mention made of the person named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f</w:t>
        <w:tab/>
        <w:t>Manufactur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</w:t>
        <w:tab/>
        <w:t>Migrated from one place to another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W</w:t>
        <w:tab/>
        <w:t>Mother's will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</w:t>
        <w:tab/>
        <w:t>Married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c</w:t>
        <w:tab/>
        <w:t>Mercer County Ohio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cCo</w:t>
        <w:tab/>
        <w:t>Mercer County Ohio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D</w:t>
        <w:tab/>
        <w:t>Medical Doctor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G</w:t>
        <w:tab/>
        <w:t>Minister of the Gospel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</w:t>
        <w:tab/>
        <w:t>Miami County Ohio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Co</w:t>
        <w:tab/>
        <w:t>Miami County Ohio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M</w:t>
        <w:tab/>
        <w:t>Monthly Meeting (Quaker/Friends Meeting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t</w:t>
        <w:tab/>
        <w:t>Montgomery County Ohio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tCo</w:t>
        <w:tab/>
        <w:t>Montgomery County Ohio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</w:t>
        <w:tab/>
        <w:t>Mulatto. Indicates the person was of black/white race mixture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</w:t>
        <w:tab/>
        <w:t>Mayor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</w:t>
        <w:tab/>
        <w:t>Near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</w:t>
        <w:tab/>
        <w:t>Naturalization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</w:t>
        <w:tab/>
        <w:t>Intent of naturalization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c</w:t>
        <w:tab/>
        <w:t>name change (likely a court record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p</w:t>
        <w:tab/>
        <w:t>Newspaper publisher or worker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r</w:t>
        <w:tab/>
        <w:t>Non-resident of area shown, a land speculator, or just passing through the area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I</w:t>
        <w:tab/>
        <w:t>Ohio Infantry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</w:t>
        <w:tab/>
        <w:t>Overseer of the poor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</w:t>
        <w:tab/>
        <w:t>Ohio State Representativ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</w:t>
        <w:tab/>
        <w:t>Ohio State Senator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I</w:t>
        <w:tab/>
        <w:t>Ohio Volunteer Infantry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</w:t>
        <w:tab/>
        <w:t>Profession of the person mentioned. Sometimes added to another letter such as:</w:t>
        <w:tab/>
        <w:t>Cp = Doctor Smith came to this area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</w:t>
        <w:tab/>
        <w:t>Power of Attorney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</w:t>
        <w:tab/>
        <w:t>Petition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m</w:t>
        <w:tab/>
        <w:t>Postmaster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n</w:t>
        <w:tab/>
        <w:t>Pension. Most often for service in the war of 1776 or 1812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</w:t>
        <w:tab/>
        <w:t>Property owned at the place listed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</w:t>
        <w:tab/>
        <w:t>Preble County Ohio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Co</w:t>
        <w:tab/>
        <w:t>Preble County Ohio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bCt</w:t>
        <w:tab/>
        <w:t>Probate Court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</w:t>
        <w:tab/>
        <w:t>Purchased goods at a sal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t</w:t>
        <w:tab/>
        <w:t>Patent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</w:t>
        <w:tab/>
        <w:t>Range. Likely with a number, that is R5 (Range 5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</w:t>
        <w:tab/>
        <w:t>Resident of area shown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d</w:t>
        <w:tab/>
        <w:t>Relinquished right as administrator of estat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p</w:t>
        <w:tab/>
        <w:t>Revolution War Pension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r</w:t>
        <w:tab/>
        <w:t>Railroad employee or incorporator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</w:t>
        <w:tab/>
        <w:t>Section. Likely with a number, that is: S23 (Section 23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</w:t>
        <w:tab/>
        <w:t>Shelby County Ohio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Co</w:t>
        <w:tab/>
        <w:t>Shelby County Ohio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</w:t>
        <w:tab/>
        <w:t>Speculation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/</w:t>
        <w:tab/>
        <w:t>Son of (or: s/o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/o</w:t>
        <w:tab/>
        <w:t>Son of (or: s/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/s</w:t>
        <w:tab/>
        <w:t>Same stone. Used when two or more names on same gravestone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</w:t>
        <w:tab/>
        <w:t>State Censu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d</w:t>
        <w:tab/>
        <w:t>School Director, board member, etc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</w:t>
        <w:tab/>
        <w:t>Surname Exchange (eg: Coon = Koon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</w:t>
        <w:tab/>
        <w:t>Saw Mill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</w:t>
        <w:tab/>
        <w:t>School Teacher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</w:t>
        <w:tab/>
        <w:t>Surety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m</w:t>
        <w:tab/>
        <w:t>Temperance movement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</w:t>
        <w:tab/>
        <w:t>Township Officer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s</w:t>
        <w:tab/>
        <w:t>Truste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</w:t>
        <w:tab/>
        <w:t>Tax Record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</w:t>
        <w:tab/>
        <w:t>Township. Likely with a number, that is: T12 (Township 12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p</w:t>
        <w:tab/>
        <w:t>Township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c</w:t>
        <w:tab/>
        <w:t>Victim of a crim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/</w:t>
        <w:tab/>
        <w:t>Wife of (or: w/ or: w/o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</w:t>
        <w:tab/>
        <w:t>Witnes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</w:t>
        <w:tab/>
        <w:t>Mentioned or inherited in a will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d/</w:t>
        <w:tab/>
        <w:t>Widow of (or: wid/o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s</w:t>
        <w:tab/>
        <w:t>Whiskey Still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PA</w:t>
        <w:tab/>
        <w:t>Work Project Administration{ Fedreal Program during the 1930}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</w:t>
        <w:tab/>
        <w:t>Warren County Ohio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Co</w:t>
        <w:tab/>
        <w:t>Warren County Ohio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</w:t>
        <w:tab/>
        <w:t>Last Will and Testament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r</w:t>
        <w:tab/>
        <w:t>Receiver/Purchaser/Buyer/Grantee/Inherit/Endowee/etc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Xt</w:t>
        <w:tab/>
        <w:t>Transmitter/Seller/Grantor/Giver/Distribute/Endower/etc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TORY BOOKS (400 numbers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1     History of Miami Co., Ohio (Beers, 1880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2     History of Darke Co., Ohio (Beers, 1880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3-1   History of Montgomery Co., Ohio - sec. 1 (Beers, 1882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3-2   History of Montgomery Co., Ohio - sec. 2 (Beers, 1882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3-3   History of Montgomery Co., Ohio - sec. 3 (Beers, 1882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4     Wilson, Frazer, History of Darke Co., Ohio (Wilson, 1914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5     Brethren Encyclopedia (3 vol.) (Brethren Encyc, 1983-1984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6     Edger, John F., Pioneer life in Dayton and vicinity (U.B. Pub., 1986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7     Powell, Esther Weygandt, Early Ohio tax records (Powell, 1985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408     Brentlinger, Dora, Beside the Stillwater (Brentlinger, 1973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9     Rayner, John A., First century of Piqua (Rayner, 1916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0     Wheeler, Thomas B., Troy, the nineteenth century (Wheeler, 1975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1     Ohio. Adjutant General, Roster of Ohio soldiers...War of 1812 (1916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2     Biographical history of Darke Co., Ohio (Lewis, 1900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ALOGIES/MANUSCRIPTS (500 numbers or letters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     Unpublished records/research of Joseph H. Bosserman, Covington, OH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1     Brien, Lindsay M., Miami Valley, Ohio pioneers index (Mayhill, 1970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2     Brien, Lindsay M., Miami Valley genealogies, v. 1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3     Brien, Lindsay M., Miami Valley genealogies, v. 2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4     Brien, Lindsay M., Miami Valley genealogies, v. 3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5     Brien, Lindsay M., Miami Valley genealogies, v. 4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6     Records of Mrs. Nancy Bohlander McCorkle Wall, Pleasant Hill, OH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7     Records of Gale Edwin Spitler Honeyman (b. 1938), Laura, OH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002    Brumbaugh, Gaius Marcus, Brumbaugh families (1913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001    Honeyman, Gale E. S., Deeter family outline (1993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001    Hamilton, Von Gail, Eicher name in America (1976) Park City, UT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001    Wilcox, Charlene Finfrock, Finfrock/Funfrock (1986) Troy, OH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002    Furnas, Fanzey, Furnas family (1897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001    Rasor, Arlene Wick, Hahn family group sheets (1990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002    Houser families by Roney ; John Houser descendants by Jebel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003    Freas, Margery H., Huston, letters/research (1993) Felton, PA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001    Iddings, Joanne, Iddings family (at Troy Hist. Soc. Archives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001    Jenkins, Rick &amp; Geary, Connie Jo, Jenkins family (1993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005    Kessler, John W., Kessler manuscript (1919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001    Johnson, Patricia Givens, "Elder" Jacob Miller 1735-1815 (1977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001    Child of David A. Netzley, Netzley family tree (1951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001    Pearson, Geo. M., Benj. &amp; Esther (Furnas) Pearson descendants (1941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001    Staley, Carol Jean Marker, Staley family history (1987) Casstown, OH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002    Stutzman, John Hale, Jacob Stutzman d. 1775... (1982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003    Simes family research &amp; files of Mrs. Nancy Wall, Pleasant Hill, OH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004    Studebaker family in America (1976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rFonts w:cs="Courier New" w:ascii="Courier New" w:hAnsi="Courier New"/>
        </w:rPr>
        <w:t xml:space="preserve">T001    Jonathan Toms family (at Troy Hist. Soc. </w:t>
      </w:r>
      <w:r>
        <w:rPr>
          <w:rFonts w:cs="Courier New" w:ascii="Courier New" w:hAnsi="Courier New"/>
          <w:lang w:val="de-DE"/>
        </w:rPr>
        <w:t>Archives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002    Thompson, Glenda, Sylvester Thompson (1979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002    Lindenberger, Elsie H., Abraham Thomas family (1965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001    Pumphrey, Mrs. Elger G., Henry Warner family (1946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002    Johnson, Janis, Gottlieb Wagner family (1987) Greenville, OH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sectPr>
      <w:footerReference w:type="default" r:id="rId2"/>
      <w:type w:val="nextPage"/>
      <w:pgSz w:w="12240" w:h="15840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6T06:03:00Z</dcterms:created>
  <dc:creator>Douglas M. Mumma</dc:creator>
  <dc:description/>
  <dc:language>en-US</dc:language>
  <cp:lastModifiedBy>Doug Mumma</cp:lastModifiedBy>
  <dcterms:modified xsi:type="dcterms:W3CDTF">2002-08-04T18:21:00Z</dcterms:modified>
  <cp:revision>2</cp:revision>
  <dc:subject/>
  <dc:title>Miami Valley Genealogical Index</dc:title>
</cp:coreProperties>
</file>