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68"/>
        <w:gridCol w:w="600"/>
        <w:gridCol w:w="1200"/>
        <w:gridCol w:w="1440"/>
        <w:gridCol w:w="1440"/>
        <w:gridCol w:w="1440"/>
        <w:gridCol w:w="1320"/>
        <w:gridCol w:w="840"/>
        <w:gridCol w:w="3360"/>
      </w:tblGrid>
      <w:tr>
        <w:trPr>
          <w:tblHeader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 ID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ial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ler, Lil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ov 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 grave $6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per, Julia Plasce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 $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ler, E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l 1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ist, Hy. 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1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s, W. 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l 1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B. S. (?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ug 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25 ??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D. J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252 ??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Dav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un 1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0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ug 1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David (fo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 1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David (fo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ep 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Elizabeth [Adams?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1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wife of Johnnes  2523  ?]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Geo S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Ge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Geo.  (fo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Jaco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J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l 1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Joh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Joh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Eliz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2523 ??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ep 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 ???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John J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p 1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ge 40, b. Jan 27 1846 in pencil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Julia A. [Taylor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ug 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18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Mary A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y 1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-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an 1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of David &amp; Julia Ann Mumm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Priscilla 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ug 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Feb 1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of David &amp; Julia Mumm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mma, Sarah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[Wife of David ?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mma, Sara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25234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from 1st Reform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nie</w:t>
            </w:r>
            <w:r>
              <w:rPr>
                <w:rFonts w:cs="Arial" w:ascii="Arial" w:hAnsi="Arial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thic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l 1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H-43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al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Removed from cemete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Aman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c 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 $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Andrew 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ug 1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Ann 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t 1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Ann Rebe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n 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n 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-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of Ross T. &amp; Sarah Pening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E. 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1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Elizabeth 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ep 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ington, Eugen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hitb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Feb 1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Floren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ug 1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1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-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of Ross T. &amp; Sarah Pening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How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ug 1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Ross 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1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-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Sall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1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1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-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of Ross T. &amp; Sarah Pening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ton, Sarah [Mumma]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ct 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-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nington, Sarah Blan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12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1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1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-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 of Ross T. &amp; Sarah Peningt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432" w:top="4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</w:rPr>
      <w:t>Lots H-43 &amp; Y-57 in Green Mount Cemetery, Baltimore, MD</w:t>
      <w:br/>
    </w:r>
    <w:r>
      <w:rPr>
        <w:rFonts w:cs="Arial" w:ascii="Arial" w:hAnsi="Arial"/>
        <w:sz w:val="16"/>
        <w:szCs w:val="16"/>
      </w:rPr>
      <w:t xml:space="preserve">revis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SAVEDATE \@"MMMM\ d',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February 19, 2003</w:t>
    </w:r>
    <w:r>
      <w:rPr>
        <w:sz w:val="16"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5:00Z</dcterms:created>
  <dc:creator>Doug Mumma</dc:creator>
  <dc:description/>
  <dc:language>en-US</dc:language>
  <cp:lastModifiedBy>Doug Mumma</cp:lastModifiedBy>
  <cp:lastPrinted>2003-02-18T12:51:00Z</cp:lastPrinted>
  <dcterms:modified xsi:type="dcterms:W3CDTF">2003-02-19T06:02:00Z</dcterms:modified>
  <cp:revision>13</cp:revision>
  <dc:subject/>
  <dc:title>Name</dc:title>
</cp:coreProperties>
</file>